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! IF BOXBEL ISN'T RUNNING VERY WELL ON YOUR SYSTE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DROP ME A NOTE! INCLUDE YOUR LOGFILE WHICH CA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. I'M TRYING EVERYTHING POSSIBLE TO MAKE BOXBEL RUN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ommy Roeder 2:244/8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++++++ BOXBEL/tr Version 3.14 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utomatic callers-to-my-bbs-cre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'Bridge or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fact it works nice even without QuickBB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 TO READ BOXBEL.NEW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e had a statistic-overview of the human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ur BBSs available to our user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sponding program looked at the system-log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there have been some users wondering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is busy so often even if there haven't be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since hours in the BBS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tioned statistic-file. The answer is easy: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fido-system did a filerequest or was ex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 with our fido-mailer. We saw that there i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program that not only processes the system-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reads the mailer-logfile and extracts th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ions. BOXBEL was born (the word "boxbel" i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ether by the two german words "(Mail)Box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egung" which means something like "system usag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very fast and easy to use program so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RIDGE.LOG or FD.LOG (or whatever you nam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ntDoor-logfile) and SYSTEM.LOG and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all made connections with your BBS.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ed by date and time and put into two te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BEL.ASC (monochrom version) and BOXBEL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lo(u)r version). The BOXBEL-configuration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you to change the name of these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QuickBBS-Sysops: Set the path wher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textfiles to in the boxbel-configuration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ing to your QuickBBS-textdirectory an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-type 5 command to let your users read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which didn't get access to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yped wrong password three times and so on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pp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les are included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BEL.NEW    -----&gt; READ THI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BEL.EXE    -----&gt; BOXBEL mai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BEL.CFG    -----&gt; configuration-file for BOX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BEL.DOC    -----&gt; the english document (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ading it right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BEL.REV    -----&gt; BOXBEL revision-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BEL can be put to downloading areas of BBSes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original archive isn't chang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archive contains all files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 xml:space="preserve"> We don't want any money for the program but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know who is using BOXBEL and how he (or she) is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with it. In fact BOXBEL was hard work over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of BOX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What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'Bridge or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NOTE: BOXBEL/tr is only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rontDoor! If you want a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'Bridge-Version then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erner Niedermeier, 2:246/2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BEL knows whether you are using D'Brid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ntDoor: If the last seven character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er-logfile-name (in BOXBEL.CFG) are "dbridge.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it is assumed that you prefer D'Bri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thing else is regarded as a FrontDoor-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configuration-file BOXBEL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a text-editor and modify BOXBEL.CF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eeds. We tried everything possib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-file self-explaining. Please be su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the order of the lines and not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empty lines. Remarks are precee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icolon on the first position of the line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get the trailing backslash when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name to your textdirector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e to put a ";" before the example-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ed with BOXBEL. So if you don't remember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later you have the original statement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etting up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n't want to exclude a n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 (see BOXBEL.CFG) then mark this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--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thing to do is to insert BOXBEL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file which runs your mailbox.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BEL every time a user leaves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commended) or once a day or when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BOXBEL (command-line paramete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XBEL needs at least two command-line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more are optional. The correct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BEL /{D|E} /Unnn [/Q] [/R] [/NOCT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 --&gt; BOXBEL creates german ("deutsch")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tatistic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E --&gt; BOXBEL runs in "english-mode" (nice, eh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Unnn  The number "nnn" tells BOXBEL the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to include in the final statis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So if you want the last twent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your system included in BOXBEL.A??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to run BOXBEL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xbel /e /u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are less entrie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er- and QuickBBS-logfile then BOX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puts less entries into the statis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When BOXBEL is running it sh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entrie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logfiles. The last "/Unnn"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filtered out and sorted.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BOXBEL is limited to a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5000 entries to proceed (which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that your logfiles are some Meg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...). If you find this to b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then you better should think of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gular clean-up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options are really op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Q --&gt; Quiet-mode. The line-counters aren'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ybe somewhat faster on some system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miss the nice count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R --&gt; Reverse-Date-Mode. Default is to sort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eldest to the newest entry.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R then BOXBEL puts the newest entries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recommended by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OCTL --&gt; Normally BOXBEL puts special ctrl-cha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its reports. If displayed by QuickBB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is then prompted to press any key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his, because you are running any other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o include the reports into a messag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parameter. BOXBEL will then design BOXBEL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plain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GR --&gt; Display nive graphix-bar when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N --&gt; Display Sysopnames rather than System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ope that you find BOXBEL to be as useful as we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 Roe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of 2:244/8001 Radio Baldham (West-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BS: +49-8106-31180) 1200-2400 Baud + HST + V.32bis + V.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ner Niederme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of 2:246/2 C.A.C.-BOX Munich (West-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BS: +49-89-7212827) 1200-2400 Baud + PE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